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0 июля   2013 года                                                                                                                        №  7-2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  Таймырского ме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 пунктом 4 статьи 27, пунктом 2 статьи 44  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на основании  решения    Таймырского местного отделения политической партии «Коммунистическая партия Российской Федерации»  от 14 июля 2013 года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 содержит персональные данные гражданина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2:12:00Z</cp:lastPrinted>
  <dcterms:modified xsi:type="dcterms:W3CDTF">2013-07-22T02:40:00Z</dcterms:modified>
  <cp:revision>33</cp:revision>
  <dc:subject/>
  <dc:title> </dc:title>
</cp:coreProperties>
</file>